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Times Armenian;Times New Roman"/>
          <w:bCs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Սպիտ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Սպիտակ համայնքի բնակավայ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ի գազատարի կառուց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color w:val="030921"/>
          <w:sz w:val="20"/>
          <w:shd w:fill="FEFEFE" w:val="clear"/>
          <w:lang w:val="hy-AM"/>
        </w:rPr>
        <w:t>ՀՀ ԼՄՍՀ-ԳՀԱՇՁԲ-2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3</w:t>
      </w:r>
      <w:r>
        <w:rPr>
          <w:rFonts w:cs="GHEA Grapalat" w:ascii="GHEA Grapalat" w:hAnsi="GHEA Grapalat"/>
          <w:color w:val="030921"/>
          <w:sz w:val="20"/>
          <w:shd w:fill="FEFEFE" w:val="clear"/>
          <w:lang w:val="hy-AM"/>
        </w:rPr>
        <w:t>/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tbl>
      <w:tblPr>
        <w:tblW w:w="1104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"/>
        <w:gridCol w:w="315"/>
        <w:gridCol w:w="90"/>
        <w:gridCol w:w="732"/>
        <w:gridCol w:w="287"/>
        <w:gridCol w:w="144"/>
        <w:gridCol w:w="553"/>
        <w:gridCol w:w="12"/>
        <w:gridCol w:w="180"/>
        <w:gridCol w:w="634"/>
        <w:gridCol w:w="210"/>
        <w:gridCol w:w="107"/>
        <w:gridCol w:w="269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1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26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0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Հարթագյուղ բնակավայրի գազատա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38754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975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Հարթագյուղ բնակավայրի գազատարի կառուցման աշխատանքներ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Հարթագյուղ բնակավայրի գազատարի կառուցման աշխատանք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Լեռնանցք բնակավայրի գազատա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11815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</w:rPr>
              <w:t>55359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Լեռնանցք բնակավայրի գազատարի կառուցման աշխատանքներ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Լեռնանցք բնակավայրի գազատարի կառուցման աշխատանք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Ջրաշեն բնակավայրի գազատա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42037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537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Ջրաշեն բնակավայրի գազատարի կառուցման աշխատանքներ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Ջրաշեն բնակավայրի գազատարի կառուցման աշխատանք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Շիրակամուտ բնակավայրի գազատա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31820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95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Շիրակամուտ բնակավայրի գազատարի կառուցման աշխատանքներ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մայնքի Շիրակամուտ բնակավայրի գազատարի կառուցման աշխատանք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սունաապատիկ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.04.20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Վանյան և Հովսեփյան»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 8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 9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3 760 000</w:t>
            </w:r>
          </w:p>
        </w:tc>
      </w:tr>
      <w:tr>
        <w:trPr>
          <w:trHeight w:val="2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Տրան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3 25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 6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7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Պրեմիում Շին» ՍՊԸ և «Գրին Օպշոն</w:t>
            </w: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3 9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 7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 6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Գունաշեն»  ՍՊԸ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«ՊԱՊ ԵՎ ԴԱՎԻԹ» ՍՊԸ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0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 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Պրեմիում Շին» ՍՊԸ և «Գրին Օպշոն</w:t>
            </w: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0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 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Այպո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 583 333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3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ՋԵՐՄԳԱԶ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 162 406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632 4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 794 88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Տրան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7 25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 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Պրեմիում Շին» ՍՊԸ և «Գրին Օպշոն</w:t>
            </w: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 9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4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ՄԱՐՏԻՐՈՍ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92 055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98 4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90 4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Այպո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83 333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ԱՇՈՏ ԵՎ ՀԱՅԿ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166 2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33 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999 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Տրանս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915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8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89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Վանյան և Հովսեփյան»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Պրեմիում Շին» ՍՊԸ և «Գրին Օպշոն</w:t>
            </w: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 000 0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8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Գազ Լենդ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228 51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5 7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74 2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Սուսմ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277 50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5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ՎԵՏԻՍ-ԽԵՑ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70 375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74 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444 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ՋԵՐՄԳԱԶ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82 510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16 5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99 0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ՍԻՄԱ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106 696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221 3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 328 0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ՈՐ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848 64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369 7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218 37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գրով նախատես-ված գործունեու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Տրանս Շին» ՍՊԸ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ստաթղթերը ներկայացվել են   թերի և չեն համապատասխանում հրավերի պահանջների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շինարարական աշխատանքների համար պահանջվող լիցենզիայի բացակայություն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5.202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5.2023թ.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5.2023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19</w:t>
            </w:r>
            <w:r>
              <w:rPr>
                <w:rFonts w:cs="Sylfaen" w:ascii="GHEA Grapalat" w:hAnsi="GHEA Grapalat"/>
                <w:sz w:val="14"/>
                <w:szCs w:val="14"/>
              </w:rPr>
              <w:t>.05.2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2.05.2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,  25,05.202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5.2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, 24.05.2023թ.,26.05.2023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Վանյան և Հովսեփյան»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hy-AM"/>
              </w:rPr>
              <w:t>ՀՀ ԼՄՍՀ-ԳՀԱՇՁԲ-2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</w:rPr>
              <w:t>3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</w:rPr>
              <w:t>5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af-ZA"/>
              </w:rPr>
              <w:t>-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5.202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 692 000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 760 0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Գունաշեն»  ՍՊ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և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«ՊԱՊ ԵՎ ԴԱՎԻԹ» ՍՊԸ  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hy-AM"/>
              </w:rPr>
              <w:t>ՀՀ ԼՄՍՀ-ԳՀԱՇՁԲ-2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</w:rPr>
              <w:t>3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</w:rPr>
              <w:t>5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af-ZA"/>
              </w:rPr>
              <w:t>-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5.202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 520 000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 600 0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Պրեմիում Շին» ՍՊԸ և «Գրին Օպշոն</w:t>
            </w: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>»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hy-AM"/>
              </w:rPr>
              <w:t>ՀՀ ԼՄՍՀ-ԳՀԱՇՁԲ-23/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</w:rPr>
              <w:t>5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af-ZA"/>
              </w:rPr>
              <w:t>-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5.202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 066 000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480 0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ՄԱՐՏԻՐՈՍՅԱՆ ՇԻՆ»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30921"/>
                <w:sz w:val="14"/>
                <w:szCs w:val="14"/>
                <w:shd w:fill="FEFEFE" w:val="clear"/>
                <w:lang w:val="hy-AM"/>
              </w:rPr>
            </w:pP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hy-AM"/>
              </w:rPr>
              <w:t>ՀՀ ԼՄՍՀ-ԳՀԱՇՁԲ-23/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</w:rPr>
              <w:t>5</w:t>
            </w:r>
            <w:r>
              <w:rPr>
                <w:rFonts w:cs="GHEA Grapalat" w:ascii="GHEA Grapalat" w:hAnsi="GHEA Grapalat"/>
                <w:color w:val="030921"/>
                <w:sz w:val="14"/>
                <w:szCs w:val="14"/>
                <w:shd w:fill="FEFEFE" w:val="clear"/>
                <w:lang w:val="af-ZA"/>
              </w:rPr>
              <w:t>-4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5.202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23թ.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 015 710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 590 466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Վանյան և Հովսեփյան»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ք. Վանաձոր, Ռուսթավի 7/1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qristine.hovsep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13335101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4032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Գունաշեն»  ՍՊ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և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«ՊԱՊ ԵՎ ԴԱՎԻԹ» ՍՊԸ  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Լոռու մարզ,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</w:t>
            </w:r>
            <w:r>
              <w:rPr>
                <w:rFonts w:cs="GHEA Grapalat" w:ascii="GHEA Grapalat" w:hAnsi="GHEA Grapalat"/>
                <w:sz w:val="15"/>
                <w:szCs w:val="15"/>
                <w:lang w:val="nb-NO"/>
              </w:rPr>
              <w:t>. Վանաձոր, Նիզամի 2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գ. Գուգարք 3փ. </w:t>
            </w:r>
            <w:r>
              <w:rPr>
                <w:rFonts w:cs="GHEA Grapalat" w:ascii="GHEA Grapalat" w:hAnsi="GHEA Grapalat"/>
                <w:sz w:val="15"/>
                <w:szCs w:val="15"/>
                <w:lang w:val="nb-NO"/>
              </w:rPr>
              <w:t>9/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gun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0053339010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938563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Պրեմիում Շին» ՍՊԸ և «Գրին Օպշոն</w:t>
            </w: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>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Արարատի մարզ, Ոստան համայնք, Արարատյան 9,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ք. Երևան, Թումանյան փ. 12, 38 բն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remium_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9801666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225091601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234373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ՄԱՐՏԻՐՈՍՅԱՆ ՇԻՆ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Հ Կոտայքի մարզ, ք. Եղվարդ, Երևանյան փ. 7/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88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martirosyan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6000537992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355434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numner-spitak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ընթացակարգի հայտարարությունը 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էլեկտրոնային 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armeps համակարգում</w:t>
            </w:r>
          </w:p>
        </w:tc>
      </w:tr>
      <w:tr>
        <w:trPr>
          <w:trHeight w:val="26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բերտ  Բաբայան</w:t>
            </w:r>
          </w:p>
        </w:tc>
        <w:tc>
          <w:tcPr>
            <w:tcW w:w="4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5-92-10-02</w:t>
            </w:r>
          </w:p>
        </w:tc>
        <w:tc>
          <w:tcPr>
            <w:tcW w:w="3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-spitak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hy-AM"/>
        </w:rPr>
        <w:t>պիտակ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10-10T16:45:00Z</cp:lastPrinted>
  <dcterms:modified xsi:type="dcterms:W3CDTF">2023-06-02T07:01:00Z</dcterms:modified>
  <cp:revision>268</cp:revision>
  <dc:subject/>
  <dc:title>Ð²Úî²ð²ðàôÂÚàôÜ ´²ò  ÀÜÂ²ò²Î²ðàì  ÜàôØ   Î²î²ðºÈàô  Ø²êÆÜ</dc:title>
</cp:coreProperties>
</file>