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" w:hanging="0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8" w:hanging="0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Հավելված</w:t>
      </w:r>
      <w:r>
        <w:rPr>
          <w:rFonts w:cs="GHEA Grapalat" w:ascii="GHEA Grapalat" w:hAnsi="GHEA Grapalat"/>
          <w:sz w:val="16"/>
          <w:szCs w:val="16"/>
        </w:rPr>
        <w:t xml:space="preserve"> N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hy-AM"/>
        </w:rPr>
        <w:t>«ՀՀ Լուռու մարզի Սպիտակ համայնքի Ծաղկաբերի«Ծիածան»</w:t>
      </w:r>
      <w:r>
        <w:rPr>
          <w:rFonts w:cs="Sylfaen" w:ascii="GHEA Grapalat" w:hAnsi="GHEA Grapalat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hy-AM"/>
        </w:rPr>
        <w:t>մանկապարտեզ» ՀՈԱԿ</w:t>
      </w:r>
      <w:r>
        <w:rPr>
          <w:rFonts w:cs="Sylfaen" w:ascii="GHEA Grapalat" w:hAnsi="GHEA Grapalat"/>
          <w:sz w:val="18"/>
          <w:szCs w:val="18"/>
        </w:rPr>
        <w:t>-ի  տնօրենի</w:t>
      </w:r>
      <w:r>
        <w:rPr>
          <w:rFonts w:cs="GHEA Grapalat" w:ascii="GHEA Grapalat" w:hAnsi="GHEA Grapalat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« </w:t>
      </w:r>
      <w:r>
        <w:rPr>
          <w:rFonts w:cs="GHEA Grapalat" w:ascii="GHEA Grapalat" w:hAnsi="GHEA Grapalat"/>
          <w:sz w:val="16"/>
          <w:szCs w:val="16"/>
        </w:rPr>
        <w:t>14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»      </w:t>
      </w:r>
      <w:r>
        <w:rPr>
          <w:rFonts w:cs="GHEA Grapalat" w:ascii="GHEA Grapalat" w:hAnsi="GHEA Grapalat"/>
          <w:sz w:val="16"/>
          <w:szCs w:val="16"/>
          <w:lang w:val="en-US"/>
        </w:rPr>
        <w:t>01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02</w:t>
      </w:r>
      <w:r>
        <w:rPr>
          <w:rFonts w:cs="GHEA Grapalat" w:ascii="GHEA Grapalat" w:hAnsi="GHEA Grapalat"/>
          <w:sz w:val="16"/>
          <w:szCs w:val="16"/>
          <w:lang w:val="en-US"/>
        </w:rPr>
        <w:t>5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թ. N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5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հրամանի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lang w:val="hy-AM"/>
        </w:rPr>
      </w:pPr>
      <w:r>
        <w:rPr>
          <w:lang w:val="hy-AM"/>
        </w:rPr>
        <w:t xml:space="preserve">ՏԱՐԱԾՔԻ ՍԽԵՄԱՏԻԿ ՊԱՏԿԵՐԻ ԵՎ ՇԵՆՔԻ ՀԱՏԱԿԱԳԾԵՐԻ </w:t>
      </w:r>
    </w:p>
    <w:p>
      <w:pPr>
        <w:pStyle w:val="Normal"/>
        <w:ind w:left="-142" w:firstLine="142"/>
        <w:jc w:val="center"/>
        <w:rPr>
          <w:lang w:val="hy-AM"/>
        </w:rPr>
      </w:pPr>
      <w:r>
        <w:rPr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4390</wp:posOffset>
                </wp:positionH>
                <wp:positionV relativeFrom="paragraph">
                  <wp:posOffset>6396355</wp:posOffset>
                </wp:positionV>
                <wp:extent cx="76200" cy="96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5.7pt;margin-top:503.65pt;width:5.95pt;height: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895</wp:posOffset>
                </wp:positionH>
                <wp:positionV relativeFrom="paragraph">
                  <wp:posOffset>489585</wp:posOffset>
                </wp:positionV>
                <wp:extent cx="128270" cy="93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85pt;margin-top:38.55pt;width:10.05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377055</wp:posOffset>
                </wp:positionH>
                <wp:positionV relativeFrom="paragraph">
                  <wp:posOffset>427355</wp:posOffset>
                </wp:positionV>
                <wp:extent cx="128905" cy="93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65pt;margin-top:33.65pt;width:10.1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hy-AM"/>
        </w:rPr>
        <w:t>ՏԱՐԱԾՔԻ ՍԽԵՄԱՏԻԿ ՊԱՏԿԵՐԻ</w:t>
      </w:r>
    </w:p>
    <w:p>
      <w:pPr>
        <w:pStyle w:val="Normal"/>
        <w:tabs>
          <w:tab w:val="clear" w:pos="708"/>
          <w:tab w:val="left" w:pos="18660" w:leader="none"/>
        </w:tabs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lang w:val="hy-AM"/>
        </w:rPr>
        <w:drawing>
          <wp:inline distT="0" distB="0" distL="0" distR="0">
            <wp:extent cx="4248150" cy="4408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y-AM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3615</wp:posOffset>
                </wp:positionH>
                <wp:positionV relativeFrom="paragraph">
                  <wp:posOffset>3163570</wp:posOffset>
                </wp:positionV>
                <wp:extent cx="4703445" cy="898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698"/>
                              <w:gridCol w:w="2556"/>
                              <w:gridCol w:w="19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</w:rPr>
                                    <w:t xml:space="preserve"> Մանկապարտեզ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320" w:hanging="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Սելավ/վտանգ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</w:rPr>
                                    <w:t xml:space="preserve">2 – 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Դպրո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Tahoma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70.75pt;mso-wrap-distance-left:9pt;mso-wrap-distance-right:9pt;mso-wrap-distance-top:0pt;mso-wrap-distance-bottom:0pt;margin-top:249.1pt;mso-position-vertical-relative:text;margin-left:377.45pt;mso-position-horizontal-relative:page">
                <v:fill opacity="0f"/>
                <v:textbox inset="0in,0in,0in,0in">
                  <w:txbxContent>
                    <w:tbl>
                      <w:tblPr>
                        <w:tblW w:w="7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698"/>
                        <w:gridCol w:w="2556"/>
                        <w:gridCol w:w="197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</w:rPr>
                              <w:t>1 –</w:t>
                            </w:r>
                            <w:r>
                              <w:rPr>
                                <w:rFonts w:cs="Tahoma" w:ascii="GHEA Grapalat" w:hAnsi="GHEA Grapalat"/>
                              </w:rPr>
                              <w:t xml:space="preserve"> Մանկապարտեզ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320" w:hanging="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pict>
                                <v:shape id="shape_0" ID="Полилиния: фигура 23" coordsize="754911,47204" path="m0,36572c15062,20623,30125,4674,63795,4674c97465,4674,148855,31256,202018,36572c255181,41888,329609,41888,382772,36572c435935,31256,483781,9990,520995,4674c558209,-642,567070,-2414,606056,4674c645042,11762,699976,29483,754911,47204e" stroked="t" o:allowincell="t" style="position:absolute;margin-left:1.65pt;margin-top:6.6pt;width:59.4pt;height:3.65pt;mso-wrap-style:none;v-text-anchor:middle">
                                  <v:fill o:detectmouseclick="t" on="false"/>
                                  <v:stroke color="#00b0f0" weight="28440" joinstyle="miter" endcap="flat"/>
                                  <w10:wrap type="none"/>
                                </v:shape>
                              </w:pict>
                              <w:t>Սելավ/վտանգ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</w:rPr>
                              <w:t xml:space="preserve">2 – </w:t>
                            </w: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Դպրոց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Tahoma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755015" cy="46990"/>
                <wp:effectExtent l="11430" t="14605" r="5080" b="14605"/>
                <wp:wrapNone/>
                <wp:docPr id="7" name="Полилиния: фигур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911" h="47204">
                              <a:moveTo>
                                <a:pt x="0" y="36572"/>
                              </a:moveTo>
                              <a:cubicBezTo>
                                <a:pt x="15062" y="20623"/>
                                <a:pt x="30125" y="4674"/>
                                <a:pt x="63795" y="4674"/>
                              </a:cubicBezTo>
                              <a:cubicBezTo>
                                <a:pt x="97465" y="4674"/>
                                <a:pt x="148855" y="31256"/>
                                <a:pt x="202018" y="36572"/>
                              </a:cubicBezTo>
                              <a:cubicBezTo>
                                <a:pt x="255181" y="41888"/>
                                <a:pt x="329609" y="41888"/>
                                <a:pt x="382772" y="36572"/>
                              </a:cubicBezTo>
                              <a:cubicBezTo>
                                <a:pt x="435935" y="31256"/>
                                <a:pt x="483781" y="9990"/>
                                <a:pt x="520995" y="4674"/>
                              </a:cubicBezTo>
                              <a:cubicBezTo>
                                <a:pt x="558209" y="-642"/>
                                <a:pt x="567070" y="-2414"/>
                                <a:pt x="606056" y="4674"/>
                              </a:cubicBezTo>
                              <a:cubicBezTo>
                                <a:pt x="645042" y="11762"/>
                                <a:pt x="699976" y="29483"/>
                                <a:pt x="754911" y="472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3" coordsize="754911,47204" path="m0,36572c15062,20623,30125,4674,63795,4674c97465,4674,148855,31256,202018,36572c255181,41888,329609,41888,382772,36572c435935,31256,483781,9990,520995,4674c558209,-642,567070,-2414,606056,4674c645042,11762,699976,29483,754911,47204e" stroked="t" o:allowincell="t" style="position:absolute;margin-left:1.65pt;margin-top:6.6pt;width:59.4pt;height:3.65pt;mso-wrap-style:none;v-text-anchor:middle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lang w:val="en-US" w:eastAsia="en-US"/>
        </w:rPr>
        <w:drawing>
          <wp:inline distT="0" distB="0" distL="0" distR="0">
            <wp:extent cx="8997315" cy="43097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4" t="10751" r="6520" b="1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142" w:firstLine="14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Շենքի հատակագծեր</w:t>
      </w:r>
    </w:p>
    <w:p>
      <w:pPr>
        <w:pStyle w:val="Normal"/>
        <w:ind w:left="-142" w:firstLine="142"/>
        <w:rPr>
          <w:lang w:val="hy-AM"/>
        </w:rPr>
      </w:pPr>
      <w:r>
        <w:rPr>
          <w:rFonts w:eastAsia="Calibri" w:cs="Calibri"/>
          <w:lang w:val="hy-AM"/>
        </w:rPr>
        <w:t xml:space="preserve">                                   </w:t>
      </w:r>
      <w:r>
        <w:rPr>
          <w:lang w:val="hy-AM"/>
        </w:rPr>
        <w:t>ՏԱՐԱԾՔԻ ՀԱՏԱԿԱԳԻԾ                                                                                                         ՇԵՆՔԻ ՀԱՏԱԿԱԳԻԾ</w:t>
      </w:r>
    </w:p>
    <w:p>
      <w:pPr>
        <w:pStyle w:val="Normal"/>
        <w:spacing w:before="0" w:after="200"/>
        <w:ind w:left="-142" w:firstLine="142"/>
        <w:rPr/>
      </w:pPr>
      <w:r>
        <w:rPr>
          <w:lang w:val="hy-AM"/>
        </w:rPr>
        <w:drawing>
          <wp:inline distT="0" distB="0" distL="0" distR="0">
            <wp:extent cx="4451985" cy="507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hy-AM"/>
        </w:rPr>
        <w:t xml:space="preserve">       </w:t>
      </w:r>
      <w:r>
        <w:rPr>
          <w:lang w:val="hy-AM"/>
        </w:rPr>
        <w:drawing>
          <wp:inline distT="0" distB="0" distL="0" distR="0">
            <wp:extent cx="5092065" cy="5071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67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>User</dc:creator>
  <dc:description/>
  <cp:keywords/>
  <dc:language>en-US</dc:language>
  <cp:lastModifiedBy>User</cp:lastModifiedBy>
  <cp:lastPrinted>2025-01-15T12:59:00Z</cp:lastPrinted>
  <dcterms:modified xsi:type="dcterms:W3CDTF">2025-01-15T09:01:00Z</dcterms:modified>
  <cp:revision>9</cp:revision>
  <dc:subject/>
  <dc:title/>
</cp:coreProperties>
</file>